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ERMINI UČITELJA, VJEROUČITELJA, PEDAGOGA I RAVNATELJA ZA RAZGOVOR S RODITELJIMA – NASTAVNA GODINA 2024./2025.</w:t>
      </w:r>
    </w:p>
    <w:tbl>
      <w:tblPr>
        <w:tblW w:w="109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8"/>
        <w:gridCol w:w="1985"/>
        <w:gridCol w:w="3974"/>
      </w:tblGrid>
      <w:tr>
        <w:trPr>
          <w:trHeight w:val="7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TEL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 PODNE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IJE PODNE</w:t>
            </w:r>
          </w:p>
        </w:tc>
      </w:tr>
      <w:tr>
        <w:trPr>
          <w:trHeight w:val="58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D __ DO ____ SATI)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na Š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utorak u mjesecu: 16:30 – 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urđica Gja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55 – 9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vi utorak u mjesecu: 16:00 – 16:4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e Aš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45 – 10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areta Ša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45 – 10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Tomlj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va srijeda u mjesecu: 16:00 – 16:4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ena Šoj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5 – 11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a Mjer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55 – 9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vi utorak u mjesecu: 16:30 – 17:1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Svjetl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vi utorak u mjesecu: 16:00 – 16:4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ana Kuna Ragu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: 15:05 – 15: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a Be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50 – 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Križ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40 – 13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ja Mi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30 – 14: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Gašpa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40 – 13.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ica Jer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55 – 9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ubravko Jakob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50 – 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e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: 16:15 – 17: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jubica Matijević Dev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50 – 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onija Uldri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50 – 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jana Matijević Pe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 – 11: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e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50 – 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 Ju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a Šoj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50 – 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 Kri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40 – 12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ka Žu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: 15:15 – 16:00 – u dogovoru s roditeljim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Šu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50 – 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vko David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50 – 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astijan Gal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40 – 12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Kuk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40 – 13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a Boš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40 – 13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tina Hr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ogovoru s roditeljima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vica Filip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40 – 12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 Šak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55- 9: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ko Cvet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: 15:15 – 16: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a Mau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 – 11: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 dogovrou s roditel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 dogovrou s roditel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holog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 dogovrou s roditel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kacijska rehabilita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 dogovrou s roditel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stinka Gašpa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 – 12: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: 17:15 – 18: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na Kovačević Andri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1:00Z</dcterms:created>
  <dc:creator>Maja</dc:creator>
  <dc:description/>
  <dc:language>en-US</dc:language>
  <cp:lastModifiedBy>knjiznica</cp:lastModifiedBy>
  <cp:lastPrinted>1995-11-21T17:41:00Z</cp:lastPrinted>
  <dcterms:modified xsi:type="dcterms:W3CDTF">2024-12-03T08:11:00Z</dcterms:modified>
  <cp:revision>2</cp:revision>
  <dc:subject/>
  <dc:title/>
</cp:coreProperties>
</file>