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ERMINI UČITELJA, VJEROUČITELJA, PEDAGOGA I RAVNATELJA ZA RAZGOVOR S RODITELJIMA – NASTAVNA GODINA 2025./2026.</w:t>
      </w:r>
    </w:p>
    <w:tbl>
      <w:tblPr>
        <w:tblW w:w="1092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45"/>
        <w:gridCol w:w="2552"/>
        <w:gridCol w:w="4405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TELJ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 P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IJE P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 __ DO ____ SATI)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na Šus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: 16:30 – 17:15 – (uz najavu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urđica Gjaj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 – 12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ponedjeljak u mjesecu: 16: - 17: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e Ašč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3: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gareta Šar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3: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or Tomljan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 – 12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a srijeda u mjesecu: 15:00 – 15:55 (uz najavu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ena Šoj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 – 12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a srijeda u mjesecu: 17:00 – 17:4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a Mjert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 – 12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utorak u mjesecu:16:3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Svjetlič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 – 11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 utorak u mjesecu: 16:3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Kuna Ragu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:40 – 13:25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nji ponedjeljak u mjesecu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na Ben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 – 12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Novak Kamenč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 – 11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Križ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:40 - 11:25 (uz najavu)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 – 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ja Miš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:30 – 13:30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a Miš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4: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nica Jerk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 – 11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bravko Jakob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Cvet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5 – 9:4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: 16:15 – 17: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ubica Matijević Devč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 – 15:0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onija Uldrij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na Matijević Pej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 – 12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Per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: 14:20 – 15:05 (uz najavu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 Juk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a Šoj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nedjel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 – 12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a Krič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ka Žulje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Šul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o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vko David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bastijan Galio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: 15:10 – 15:50 (uz najavu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Kukol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a Bošk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entina Hrv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3: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avica Filipo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e Šako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v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ko Cvetk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jel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 – 11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a Maur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 – 11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na Kovačević Andriš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ija Luj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o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0:4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jela Pijevi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v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 – 12: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U dogovoru s roditelj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n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U dogovoru s roditelj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hologin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U dogovoru s roditelj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ijska rehabilitator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 dogovoru s roditelj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ja</dc:creator>
  <dc:description/>
  <cp:keywords/>
  <dc:language>en-US</dc:language>
  <cp:lastModifiedBy>Ančica</cp:lastModifiedBy>
  <cp:lastPrinted>1995-11-21T17:41:00Z</cp:lastPrinted>
  <dcterms:modified xsi:type="dcterms:W3CDTF">2025-10-02T07:24:00Z</dcterms:modified>
  <cp:revision>24</cp:revision>
  <dc:subject/>
  <dc:title/>
</cp:coreProperties>
</file>